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850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методического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</w:tc>
      </w:tr>
      <w:tr>
        <w:trPr>
          <w:trHeight w:val="17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9.00  до  17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лан работы методического кабине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846"/>
      </w:tblGrid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 17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собий, учебно-методической литературы, тематическая под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ическими работниками (помощь в разработке методических материалов, в обобщении, распространении и внедрении педагогического опыта и др.)</w:t>
            </w:r>
          </w:p>
        </w:tc>
      </w:tr>
      <w:tr>
        <w:trPr>
          <w:trHeight w:val="7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( работа с детьми, родителями, социальными институт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собий, учебно-методической литературы, тематическая подборка</w:t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теме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собий, учебно-методической литературы, тематическая подборка</w:t>
            </w:r>
          </w:p>
        </w:tc>
      </w:tr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 17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помощь и сопровождение при написании и создании методических  и дидактических материалов, подготовке к выступлениям различного характера, проведении открытых занятий, мастер-классов  и др.   </w:t>
            </w:r>
          </w:p>
        </w:tc>
      </w:tr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едагогам всех категор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собий, учебно-методической литературы, тематическая подбор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абин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й кабинет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,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абин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нова И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рудование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Меб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0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51"/>
        <w:gridCol w:w="1243"/>
        <w:gridCol w:w="1768"/>
        <w:gridCol w:w="175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фисной меб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6000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книж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600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ниверсальный (стеклянны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текля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600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000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исьменны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  С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02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о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хнически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9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27"/>
        <w:gridCol w:w="1276"/>
        <w:gridCol w:w="1737"/>
        <w:gridCol w:w="17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+ процессо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G   L1918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комплекс  </w:t>
            </w:r>
            <w:r>
              <w:rPr>
                <w:lang w:val="en-US"/>
              </w:rPr>
              <w:t>Panasoni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</w:t>
            </w:r>
            <w:r>
              <w:rPr/>
              <w:t>-</w:t>
            </w:r>
            <w:r>
              <w:rPr>
                <w:lang w:val="en-US"/>
              </w:rPr>
              <w:t>YKX</w:t>
            </w:r>
            <w:r>
              <w:rPr/>
              <w:t xml:space="preserve">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0124145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 </w:t>
            </w:r>
            <w:r>
              <w:rPr>
                <w:lang w:val="en-US"/>
              </w:rPr>
              <w:t xml:space="preserve">   tex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ый аппар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anon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-</w:t>
            </w:r>
            <w:r>
              <w:rPr>
                <w:lang w:val="en-US"/>
              </w:rPr>
              <w:t>sensys</w:t>
            </w:r>
            <w:r>
              <w:rPr/>
              <w:t xml:space="preserve">  </w:t>
            </w:r>
            <w:r>
              <w:rPr>
                <w:lang w:val="en-US"/>
              </w:rPr>
              <w:t>MF</w:t>
            </w:r>
            <w:r>
              <w:rPr/>
              <w:t xml:space="preserve">  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0400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Toshiba Satelli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850-D4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2413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ор</w:t>
            </w:r>
            <w:r>
              <w:rPr>
                <w:lang w:val="en-US"/>
              </w:rPr>
              <w:t xml:space="preserve">  Fujipla 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400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845" w:leader="none"/>
                <w:tab w:val="left" w:pos="150" w:leader="none"/>
              </w:tabs>
              <w:ind w:left="-1271" w:right="662" w:hanging="0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Ganon i-sensys  LBP 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04005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Осветительное оборудование и оборудование по технике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39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  1х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лам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 пластиков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/>
      </w:pPr>
      <w:r>
        <w:rPr/>
        <w:t>2.4. Нормативно-правовые документ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4.07.1998 № 123-ФЗ «Об основных гарантиях прав ребенка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Закон Российской Федерации от 29 декабря 2012 года N 273-ФЗ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«Об образован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образования России от 14.03.2000 № 65/23-16 «О гигиенических требованиях к максимальной нагрузке на детей дошкольного возраста в организованных формах обуч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образования России от 26.05.1999 № 109/23-16 “О введении психолого-педагогической экспертизы и критериях оценки детских игр и игрушек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письмо Минобразования России от 24.03.1995 № 42/19-15 “О программно-методическом обеспечении дошкольного образования– в контексте педагогики развития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ребенка (одобрена Генеральной Ассамблеей ООН 20.11.1989, вступила в силу для СССР 15.09.199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дошкольного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</w:t>
            </w:r>
            <w:r>
              <w:rPr>
                <w:bCs/>
                <w:sz w:val="22"/>
                <w:szCs w:val="22"/>
              </w:rPr>
              <w:t>2.4.1.3049-13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/>
              <w:t>«Санитарно-эпидемиологические требования к устройству, содержанию и организации режима работы в дошкольных организация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дошкольного образования от 17 октября 2013 №1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обрнауки России от 07.04.2014 N 276 «Об утверждении Порядка проведения аттестации педагогических работников организаций, осуществляющих образовательную деятельность»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4.1. Документы по организации деятельности ДОУ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ДОУ на учебный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аттестации педагогических работ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едупреждению ДТ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И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79"/>
        <w:gridCol w:w="197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инструк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инструк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ая инструкция зам. зав по УВ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аб.заведующег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ция по охране труда для зам. зав по УВ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ция по охране труда при работе с компьютерной технико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Наглядное пособие, развивающие игры и др.                             Приложение № 1</w:t>
      </w:r>
    </w:p>
    <w:p>
      <w:pPr>
        <w:pStyle w:val="Normal"/>
        <w:spacing w:lineRule="auto" w:line="360"/>
        <w:rPr/>
      </w:pPr>
      <w:r>
        <w:rPr/>
        <w:t>Учебно-методическая литература                                                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6.Отд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чная пли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лан развития методическ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8"/>
        <w:gridCol w:w="1562"/>
        <w:gridCol w:w="1421"/>
        <w:gridCol w:w="1559"/>
        <w:gridCol w:w="14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спорта методического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У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звития методического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в методическом кабинете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, номенклатура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отек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на периодические и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У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знаменательным и памятным датам, к педагогическим советам, месячникам, новинок периодических изданий,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У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к аттестации педагогических работников, педагогическим советам, методическим объедин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У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тодических пособий, рекомендаций для педагогов и родителей по построению конструктивного взаимодействия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рекомен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ых и методических пособ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У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даточного материала (буклеты, памятки, словари, педагогические копилки, наглядная информация для родителей и педаг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У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труднений педагогов дидактического и методическ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У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, опрос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сайте «Федеральный мониторинг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У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тоговых аналитических и статист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служебные записки, информацион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сна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анцтова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У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-методического, дидактического, наглядного обеспечения в соответствии с програм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У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 , прошивка, брошюрование метод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У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методического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10"/>
        <w:gridCol w:w="4681"/>
        <w:gridCol w:w="1559"/>
        <w:gridCol w:w="156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ментация кабине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ведомость на имеющееся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вития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но-методическое оснащение методического кабине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рограммно-методическим  обеспечением, учебно-методическими комплексами и их соответствие профилю кабинета, требованиям ФГОС ДО и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систематизация дидактических и методических материалов для осуществления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стоянных и сменных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средства для научной организации образовательной деятельности и управления е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диагностики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литература для подготовки воспитателя к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итарно-гигиеническое состояние методического кабине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сть организации пространства (рабочее место педагога, место для индивидуальной  и групповой работы педагогов, зона оргтехник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ветр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 безопасност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 при работе педагогов в каби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й и журнала по техник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ил поведения в методическом каби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кабине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 техник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бели в каби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зайн кабине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ое единство (эстетич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ендового материала дизайну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егионального компонента в оформлении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850" cy="866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0" w:leader="none"/>
        <w:tab w:val="right" w:pos="9921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lang w:val="ru-RU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  <w:lang w:val="ru-RU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1134"/>
      <w:jc w:val="center"/>
    </w:pPr>
    <w:rPr>
      <w:rFonts w:eastAsia="Calibri"/>
      <w:sz w:val="28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  <w:ind w:firstLine="1134"/>
      <w:jc w:val="center"/>
    </w:pPr>
    <w:rPr>
      <w:rFonts w:eastAsia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48:00Z</dcterms:created>
  <dc:creator>master</dc:creator>
  <dc:description/>
  <cp:keywords/>
  <dc:language>en-US</dc:language>
  <cp:lastModifiedBy>denis</cp:lastModifiedBy>
  <cp:lastPrinted>2015-01-29T12:33:00Z</cp:lastPrinted>
  <dcterms:modified xsi:type="dcterms:W3CDTF">2015-03-10T19:31:00Z</dcterms:modified>
  <cp:revision>4</cp:revision>
  <dc:subject/>
  <dc:title/>
</cp:coreProperties>
</file>